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tegrated Development Center for Training and Capacity Building  (IDCTCB)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Bespoke Training Course Application Form 201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868"/>
        <w:gridCol w:w="3626"/>
      </w:tblGrid>
      <w:tr>
        <w:trPr>
          <w:trHeight w:val="1139" w:hRule="atLeast"/>
        </w:trPr>
        <w:tc>
          <w:tcPr>
            <w:tcW w:w="10988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:                    Last Name:                                          First Nam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 Name:                                                           Job title:</w:t>
            </w:r>
          </w:p>
        </w:tc>
      </w:tr>
      <w:tr>
        <w:trPr>
          <w:trHeight w:val="1139" w:hRule="atLeast"/>
        </w:trPr>
        <w:tc>
          <w:tcPr>
            <w:tcW w:w="549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Train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 number of staf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 of the skills gap you have identified and how it is affecting the organiz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988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 of the training you requi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10988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list below any specific points you wish to be cove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0988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do you require the training?  Could the training be delivered on-s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988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many people require the trai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362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your budget for this trai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/>
        <w:drawing>
          <wp:inline distT="0" distB="0" distL="0" distR="0">
            <wp:extent cx="114427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40180</wp:posOffset>
                </wp:positionH>
                <wp:positionV relativeFrom="margin">
                  <wp:posOffset>8555355</wp:posOffset>
                </wp:positionV>
                <wp:extent cx="5255895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ar-SA"/>
                              </w:rPr>
                              <w:t>SWA For Knowledge Exchange Co.lt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ar-SA"/>
                              </w:rPr>
                              <w:t>Integrated Development Center for Training and Capacity Building (IDCTCB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ar-SA"/>
                              </w:rPr>
                              <w:t>ELengaz Street –Opposite to Railway Station ,Khartoum Nort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ar-SA"/>
                              </w:rPr>
                              <w:t>P.O.Box 12024 ,Post Code:111111, Khartoum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ar-SA"/>
                              </w:rPr>
                              <w:t>Telephone No.: +249123955412-+249915508100 Telefax:+24915781394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 w:eastAsia="ar-SA"/>
                              </w:rPr>
                              <w:t>E-mail: bespoke@swasudan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78pt;mso-wrap-distance-left:9.05pt;mso-wrap-distance-right:9.05pt;mso-wrap-distance-top:0pt;mso-wrap-distance-bottom:0pt;margin-top:673.65pt;mso-position-vertical-relative:margin;margin-left:113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ar-SA"/>
                        </w:rPr>
                        <w:t>SWA For Knowledge Exchange Co.ltd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ar-SA"/>
                        </w:rPr>
                        <w:t>Integrated Development Center for Training and Capacity Building (IDCTCB)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ar-SA"/>
                        </w:rPr>
                        <w:t>ELengaz Street –Opposite to Railway Station ,Khartoum North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ar-SA"/>
                        </w:rPr>
                        <w:t>P.O.Box 12024 ,Post Code:111111, Khartoum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ar-SA"/>
                        </w:rPr>
                        <w:t>Telephone No.: +249123955412-+249915508100 Telefax:+249157813943</w:t>
                      </w:r>
                    </w:p>
                    <w:p>
                      <w:pPr>
                        <w:pStyle w:val="Normal"/>
                        <w:suppressAutoHyphens w:val="true"/>
                        <w:ind w:left="144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 w:eastAsia="ar-SA"/>
                        </w:rPr>
                        <w:t>E-mail: bespoke@swasudan.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hank you for completing this form.  You will be contacted shortly to discuss further details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42:00Z</dcterms:created>
  <dc:creator/>
  <dc:description/>
  <dc:language>en-US</dc:language>
  <cp:lastModifiedBy>user1</cp:lastModifiedBy>
  <dcterms:modified xsi:type="dcterms:W3CDTF">2015-04-06T18:42:00Z</dcterms:modified>
  <cp:revision>2</cp:revision>
  <dc:subject/>
  <dc:title>Bespoke Training Course Application Form 07/08</dc:title>
</cp:coreProperties>
</file>